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MẦM NON CLC ĐÔ THỊ VIỆT HƯNG</w:t>
      </w:r>
    </w:p>
    <w:p>
      <w:pPr>
        <w:pStyle w:val="Normal"/>
        <w:spacing w:lineRule="auto" w:line="240" w:before="120" w:after="0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HƯƠNG TRÌNH HỌC NĂNG KHIẾU MÔN MTST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UẦN 1 THÁNG 12  NĂM 2019-2020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Wingdings" w:cs="Times New Roman" w:ascii="Times New Roman" w:hAnsi="Times New Roman"/>
          <w:b/>
          <w:color w:val="FF00FF"/>
          <w:sz w:val="28"/>
          <w:szCs w:val="28"/>
        </w:rPr>
        <w:t></w:t>
      </w:r>
    </w:p>
    <w:tbl>
      <w:tblPr>
        <w:tblW w:w="114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7"/>
        <w:gridCol w:w="985"/>
        <w:gridCol w:w="2550"/>
        <w:gridCol w:w="6237"/>
      </w:tblGrid>
      <w:tr>
        <w:trPr>
          <w:trHeight w:val="62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Lớp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uổ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Thể loại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ên bài dạ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Mục đích </w:t>
            </w:r>
          </w:p>
        </w:tc>
      </w:tr>
      <w:tr>
        <w:trPr>
          <w:trHeight w:val="624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Bé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Màu sáp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Bé tập vẽ theo nét đứt thành hình quả ca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/HS biết sử dụng màu đen để tô theo nét đứ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/ HS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vẽ được hình quả cam theo sự hướng dẫn của cô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3/HS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tô màu kín hình, ko lem ra ngoài.</w:t>
            </w:r>
          </w:p>
        </w:tc>
      </w:tr>
      <w:tr>
        <w:trPr>
          <w:trHeight w:val="62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Màu nước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tạo hình màu nước từ rau c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/HS được làm quen với màu nước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/ HS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 xml:space="preserve"> biết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cách dùng nửa quả khế để chấm thành hình ngôi sao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/ HS sáng tạo được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 xml:space="preserve"> những hình ngôi sao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với nhiều màu sắ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c khác nhau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/ HS yêu thích màu nước và sang tạo nét riêng.</w:t>
            </w:r>
          </w:p>
        </w:tc>
      </w:tr>
      <w:tr>
        <w:trPr>
          <w:trHeight w:val="624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Nhỡ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Màu sáp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vẽ phương tiện giao thông (vẽ xe bus) tiết 1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/ HS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được tìm hiểu về các phương tiện giao thông.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/ HS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 xml:space="preserve">được làm quen với chiếc xe bus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vẽ được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hình chiếc xe bus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3/ HS vẽ bố cục bài cân đối.</w:t>
            </w:r>
          </w:p>
        </w:tc>
      </w:tr>
      <w:tr>
        <w:trPr>
          <w:trHeight w:val="62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àu sáp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vẽ phương tiện giao thông ( Vẽ xe bus ) tiết 2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/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 xml:space="preserve">HS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ô màu theo gam,có đậm nhạt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/ HS tô màu kín, đẹp, không lem ra ngoà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/ HS tự tin giới thiệu tác phẩm của mình.</w:t>
            </w:r>
          </w:p>
        </w:tc>
      </w:tr>
      <w:tr>
        <w:trPr>
          <w:trHeight w:val="624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Lớn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Màu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nước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Bé vẽ lọ hoa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iết 1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/ HS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 xml:space="preserve"> được tìm hiểu vềt hể loại tranh tĩnh vật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 xml:space="preserve">/HS vẽ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ình cân đối,bố cục hài hòa.</w:t>
            </w:r>
          </w:p>
        </w:tc>
      </w:tr>
      <w:tr>
        <w:trPr>
          <w:trHeight w:val="62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Màu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nước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vẽ lọ hoa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Tiết 2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/HS tô màu đều màu, không lem màu ra ngoà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/ HS tự chọn màu yêu thích phù hợp để tô 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/ HS tự tin giới thiệu tác phẩm của mình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GV Lưu ý: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rong mỗi buổi dạy giáo viên cần phải thay đổi nội dung sao cho phù hợp với tình hình thực tế và khả năng nhận hức của các bé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huẩn bị đồ dùng công cụ sao cho thật phù hợp mà trẻ có thể làm được 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Lên sẵn số lượng các lớp tham gia giảng dạy ,số lượng học sinh để trẻ tham gia tránh trường hợp thiếu đồ cho bé vẽ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2240" w:h="15840"/>
      <w:pgMar w:left="851" w:right="61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45454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45454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2:23:00Z</dcterms:created>
  <dc:creator>Khatmau_sr</dc:creator>
  <dc:description/>
  <dc:language>en-US</dc:language>
  <cp:lastModifiedBy>Khatmau_sr</cp:lastModifiedBy>
  <dcterms:modified xsi:type="dcterms:W3CDTF">2019-11-27T02:41:00Z</dcterms:modified>
  <cp:revision>1</cp:revision>
  <dc:subject/>
  <dc:title/>
</cp:coreProperties>
</file>